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 Á P I S N I C A</w:t>
      </w:r>
    </w:p>
    <w:p>
      <w:pPr>
        <w:pStyle w:val="Normal"/>
        <w:autoSpaceDE w:val="false"/>
        <w:jc w:val="center"/>
        <w:rPr/>
      </w:pPr>
      <w:r>
        <w:rPr>
          <w:rFonts w:cs="Times New Roman" w:ascii="Times New Roman" w:hAnsi="Times New Roman"/>
          <w:sz w:val="24"/>
          <w:szCs w:val="24"/>
        </w:rPr>
        <w:t>z mimoriadneho zasadnutia obecného zastupiteľstva, ktoré sa konalo dňa 24. júla 2013</w:t>
      </w:r>
    </w:p>
    <w:p>
      <w:pPr>
        <w:pStyle w:val="Normal"/>
        <w:autoSpaceDE w:val="false"/>
        <w:jc w:val="center"/>
        <w:rPr/>
      </w:pPr>
      <w:r>
        <w:rPr>
          <w:rFonts w:cs="Times New Roman" w:ascii="Times New Roman" w:hAnsi="Times New Roman"/>
          <w:sz w:val="24"/>
          <w:szCs w:val="24"/>
        </w:rPr>
        <w:t>v sále Spoločensko-kultúrneho cent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 r í t o m n í: podľa prezenčnej listi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pravedlnení: Helena Cibiriová, RNDr. Peter Michálik, Igor Víglask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verovatelia: Ján Vatala a Jozef Mihá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krem poslancov sa OZ zúčastnila pracovníčka obce Bc. Anna Vatalov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ogram zasadnuti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1. Otvorenie, privítanie, navrhnutie overovateľov zápisnic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 Návrh na schválenie ďalších úsekov na rekonštrukciu miestnych komunikáci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skus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ávrh na uznesenie a zá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Otvorenie zasadnutia, privítanie, určenie overovateľov zápisnice.</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Zasadnutie otvorila starostka obce o 16:45 hod. a privítala prítomných. Za overovateľov zápisnice navrhla p. Jána Vatalu a p. Jozefa Mihála. Zároveň prečítala návrh programu, ktorý bol tiež poslancami jednohlasne schválen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Návrh na schválenie ďalších úsekov na rekonštrukciu miestnych komunikácií.</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P. starostka informovala, že firma Cesty Nitra, a.s., ktorá bola úspešným uchádzačom vo verejnom obstarávaní na rekonštrukciu miestnych komunikácií v našej obci, už začala s rekonštrukciou v časti obce Inovec. Aby si mohla firma naplánovať správne ďalších postup prác, potrebuje poznať rozhodnutie obce o pridaní ďalších úsekov. Z toho dôvodu bolo nevyhnutné zvolať bezodkladne mimoriadne zastupiteľstvo. P. starostka doplnila, že firma bude rekonštruovať cesty za 70 000,- €. Ešte je možné dodatkom k zmluve doplniť niekoľko úsekov ciest do sumy 35 000,- €. Dlhodobo sa občania dožadujú opravy ciest vo viacerých častiach obce – v hornej časti Garajovcov (smer na Cudzenice), bočná cesta z časti Pirte do Važkovcov (od K. Mánika po A. Garaja), na Vígľaši (k J. Víglaskému). Tieto úseky by stáli predbežne 28 000,- € a sú to časti, v ktorých je zrekonštruovaný vodovod, alebo sa tam práce na vodovode neboli ani plánované. Na obecný úrad boli doručené 3 petície za opravu miestnych komunikácií – v časti obce Vatalovci, v časti Gábrišovci/Zduchovci a v časti obce Víglaš. Spoločne so stavebným dozorom p. Petrom Kocianom sa podarilo vytvoriť určitú úsporu zo sumy 70 000,-€ (podľa skutočných meraní a skutočne prevedených prác). Táto by sa mohla použiť na opravu križovatky v časti Gábrišovci/Zduchovci, kde je potrebné vybrať mrežu, urobiť tam vpusť, potom by sa mohol potiahnuť asfalt od hlavnej cesty popri p. Damborskej až po križovatku. Keby sa robil vodovod, na kúsku by nový asfalt vodári rozbili, stav v tejto križovatke je však po niekoľkých opravách vodovodu doslova havarijný a nemožné odkladať jeho riešenie. Poslanci sa zaoberali aj otázkou rekonštrukcie cesty u Vatalov. P. starostka im prečítala vyjadrenia Stredoslovenskej vodárenskej prevádzkovej spoločnosti, a.s. a Stredoslovenskej vodárenskej spoločnosti, a.s. Banská Bystrica, ktoré sú zverejnené aj na úradnej tabuli a na web stránke obce. V listoch vyjadrujú prísľub zaradenia našej obce do plánu na rok 2014. Taktiež Obvodný úrad životného prostredia predĺžil stavebné povolenie na rekonštrukciu vodovodu vo Veľkej Lehote do 31.5.2013 – informácia bola zverejnená verejnou vyhláškou v miestnom rozhlase, na úradnej tabuli aj na web stránke. Pri ceste u Vatalov vzniká reálna obava z toho, že sa cesta opraví a o pár mesiacov prídu vodári opravovať vodovod, rozbijú celú cestu a niekoľko tisíc € vyjde nazmar. Tento istý prípad sa stal nedávno v jednej obci pri Žiari nad Hronom. Preto sa navrhlo, aby sa celý úsek – poza pekáreň, Zduchovci, Vatalovci až po V. Gábrišovú dal do rozpočtu na roku 2014. S týmto návrhom súhlasila väčšina prítomných poslancov.</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ab/>
        <w:tab/>
        <w:tab/>
        <w:t>Uznesenie č. 23/2013</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Obecné zastupiteľstv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A/ S c h v a ľ u j e</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Rekonštrukciu ďalších úsekov miestnych komunikácií, a t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v hornej časti Garajovcov, smer na Cudzenice (od S. Číka č.134 po A. Garaja 144)</w:t>
      </w:r>
    </w:p>
    <w:p>
      <w:pPr>
        <w:pStyle w:val="Normal"/>
        <w:numPr>
          <w:ilvl w:val="0"/>
          <w:numId w:val="2"/>
        </w:numPr>
        <w:autoSpaceDE w:val="false"/>
        <w:jc w:val="both"/>
        <w:rPr/>
      </w:pPr>
      <w:r>
        <w:rPr>
          <w:rFonts w:cs="Times New Roman" w:ascii="Times New Roman" w:hAnsi="Times New Roman"/>
          <w:sz w:val="24"/>
          <w:szCs w:val="24"/>
        </w:rPr>
        <w:t>cesta z časti Pirte do Važkovcov (od M. Kocianovej č. 225 po A. Garaja č. 229)</w:t>
      </w:r>
    </w:p>
    <w:p>
      <w:pPr>
        <w:pStyle w:val="Normal"/>
        <w:numPr>
          <w:ilvl w:val="0"/>
          <w:numId w:val="2"/>
        </w:numPr>
        <w:autoSpaceDE w:val="false"/>
        <w:jc w:val="both"/>
        <w:rPr/>
      </w:pPr>
      <w:r>
        <w:rPr>
          <w:rFonts w:cs="Times New Roman" w:ascii="Times New Roman" w:hAnsi="Times New Roman"/>
          <w:sz w:val="24"/>
          <w:szCs w:val="24"/>
        </w:rPr>
        <w:t>na Vígľaši (od M. Víglaského č. 492 po J. Víglaského č. 485)</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do Gábrišov/Zduchovcov (od hlavnej cesty popri p. Damborskej po križovatku)</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V prípade dostatku finančných prostriedkov aj úseky:</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od hl. cesty pri Spoločensko-kultúrnom centre po R. Garaja č. 38</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od J. Suchého č. 413 do Hudcov, smer Víglaš, cca 120 m</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výtlky.</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odatok k Zmluve o dielo na rekonštrukciu miestnych komunikácií do výšky 35 000,- € s firmou Cesty Nitra, a.s.</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B/ P o v e r u j e</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Starostku obce uzatvoriť dodatok k Zmluve o dielo na rekonštrukciu miestnych komunikácií do výšky 35 000,- € s firmou Cesty Nitra, a.s.</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i/>
          <w:sz w:val="24"/>
          <w:szCs w:val="24"/>
        </w:rPr>
        <w:t>Hlasovanie:</w:t>
      </w:r>
      <w:r>
        <w:rPr>
          <w:rFonts w:cs="Times New Roman" w:ascii="Times New Roman" w:hAnsi="Times New Roman"/>
          <w:sz w:val="24"/>
          <w:szCs w:val="24"/>
        </w:rPr>
        <w:t xml:space="preserve"> „za“ – 3 (Jozef Mihál, Jaroslav Víglaský, Michal Jen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zdržal sa“ – 1 (Ján Vatal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b/>
        <w:tab/>
        <w:tab/>
        <w:tab/>
        <w:tab/>
        <w:tab/>
        <w:tab/>
        <w:tab/>
        <w:tab/>
        <w:t xml:space="preserve"> </w:t>
      </w:r>
      <w:r>
        <w:rPr>
          <w:rFonts w:cs="Times New Roman" w:ascii="Times New Roman" w:hAnsi="Times New Roman"/>
          <w:b/>
          <w:bCs/>
          <w:i/>
          <w:sz w:val="24"/>
          <w:szCs w:val="24"/>
        </w:rPr>
        <w:t>Marta Šmondrková</w:t>
      </w:r>
    </w:p>
    <w:p>
      <w:pPr>
        <w:pStyle w:val="Normal"/>
        <w:autoSpaceDE w:val="false"/>
        <w:rPr/>
      </w:pPr>
      <w:r>
        <w:rPr>
          <w:rFonts w:cs="Times New Roman" w:ascii="Times New Roman" w:hAnsi="Times New Roman"/>
          <w:b/>
          <w:bCs/>
          <w:sz w:val="24"/>
          <w:szCs w:val="24"/>
        </w:rPr>
        <w:tab/>
        <w:tab/>
        <w:tab/>
        <w:tab/>
        <w:tab/>
        <w:tab/>
        <w:tab/>
        <w:tab/>
        <w:t xml:space="preserve">     </w:t>
        <w:tab/>
        <w:t xml:space="preserve">      </w:t>
      </w:r>
      <w:r>
        <w:rPr>
          <w:rFonts w:cs="Times New Roman" w:ascii="Times New Roman" w:hAnsi="Times New Roman"/>
          <w:bCs/>
          <w:sz w:val="24"/>
          <w:szCs w:val="24"/>
        </w:rPr>
        <w:t>starostka obc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3. Diskusia.</w:t>
      </w:r>
    </w:p>
    <w:p>
      <w:pPr>
        <w:pStyle w:val="Normal"/>
        <w:jc w:val="both"/>
        <w:rPr/>
      </w:pPr>
      <w:r>
        <w:rPr>
          <w:rFonts w:cs="Times New Roman" w:ascii="Times New Roman" w:hAnsi="Times New Roman"/>
          <w:sz w:val="24"/>
          <w:szCs w:val="24"/>
        </w:rPr>
        <w:t xml:space="preserve">P. starostka informovala poslancov, že dňa 17.7.2013 sa zúčastnila pracovnej cesty na Ministerstve školstva, vedy, výskumu a športu Slovenskej republiky, Stromová 1,813 30 Bratislava 1, Sekcia regionálneho školstva. </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vnej cesty sa zúčastnili :  </w:t>
        <w:tab/>
        <w:t>Marta Šmondrková,  starostka obce</w:t>
      </w:r>
    </w:p>
    <w:p>
      <w:pPr>
        <w:pStyle w:val="Bezriadkovania"/>
        <w:jc w:val="both"/>
        <w:rPr/>
      </w:pPr>
      <w:r>
        <w:rPr>
          <w:rFonts w:cs="Times New Roman" w:ascii="Times New Roman" w:hAnsi="Times New Roman"/>
          <w:sz w:val="24"/>
          <w:szCs w:val="24"/>
        </w:rPr>
        <w:tab/>
        <w:tab/>
        <w:tab/>
        <w:tab/>
        <w:tab/>
        <w:t>Jozef Mihál , zástupca starostky obce</w:t>
      </w:r>
    </w:p>
    <w:p>
      <w:pPr>
        <w:pStyle w:val="Bezriadkovania"/>
        <w:jc w:val="both"/>
        <w:rPr/>
      </w:pPr>
      <w:r>
        <w:rPr>
          <w:rFonts w:cs="Times New Roman" w:ascii="Times New Roman" w:hAnsi="Times New Roman"/>
          <w:sz w:val="24"/>
          <w:szCs w:val="24"/>
        </w:rPr>
        <w:tab/>
        <w:tab/>
        <w:tab/>
        <w:tab/>
        <w:t xml:space="preserve">  </w:t>
        <w:tab/>
        <w:t>Mgr. Mária Jankoveová, riaditeľka ZŠs MŠ</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gr. Soňa Vozárová, zástupkyňa  ZŠsMŠ</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ab/>
        <w:t xml:space="preserve">Zriaďovateľ   Obec Veľká Lehota požiadal na základe žiadosti ZŠsMŠ  Veľká Lehota zo dňa 24.05.2013, v dohadovacom konaní MŠVVaŠ SR o dofinancovanie nedostatku  normatívnych finančných prostriedkov na osobné náklady – mzdy vo výške 23 593 €.   17.07.2013 dostali dofinancovanie vo výške 21 093 </w:t>
      </w:r>
      <w:r>
        <w:rPr>
          <w:rFonts w:cs="Times New Roman" w:ascii="Times New Roman" w:hAnsi="Times New Roman"/>
          <w:sz w:val="24"/>
          <w:szCs w:val="24"/>
          <w:lang w:val="en-US"/>
        </w:rPr>
        <w:t>€.</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základe toho nás MŠVVaŠ SR  listom zo dňa 13.06.2013 predvolalo na deň 17.07.2013  o 14,10 hod. do kancelárie RNDr. Ľuboša Černého.  Predmetom rokovania  bolo možnosť uloženia druhu racionalizačného opatrenia vo vzťahu k ZŠ s MŠ.</w:t>
      </w:r>
    </w:p>
    <w:p>
      <w:pPr>
        <w:pStyle w:val="Bezriadkovania"/>
        <w:jc w:val="both"/>
        <w:rPr/>
      </w:pPr>
      <w:r>
        <w:rPr>
          <w:rFonts w:cs="Times New Roman" w:ascii="Times New Roman" w:hAnsi="Times New Roman"/>
          <w:sz w:val="24"/>
          <w:szCs w:val="24"/>
        </w:rPr>
        <w:t xml:space="preserve">Nakoľko má ZŠ prezamestnanosť o 1,5 úväzku zamestnanca, je nutné v primárnom vzdelávaní  /I.  st./  ZŠ zlúčiť zo štyroch ročníkov  dve triedy. Podľa zákona, ktorý nadobudne platnosť 01.09.2013, nie je možné otvoriť  triedu v primárnom vzdelávaní, ak má menší počet žiakov ako 12.  Tým sa ušetrí  jeden úväzok. </w:t>
      </w:r>
    </w:p>
    <w:p>
      <w:pPr>
        <w:pStyle w:val="Bezriadkovania"/>
        <w:jc w:val="both"/>
        <w:rPr/>
      </w:pPr>
      <w:r>
        <w:rPr>
          <w:rFonts w:cs="Times New Roman" w:ascii="Times New Roman" w:hAnsi="Times New Roman"/>
          <w:sz w:val="24"/>
          <w:szCs w:val="24"/>
        </w:rPr>
        <w:t xml:space="preserve">Nižšie sekundárne vzdelávanie /druhý stupeň/ žiadali, aby sa zlúčili školy Veľká Lehota, Malá Lehota a Jedľové Kostoľany. Malá Lehota a Jedľové Kostoľany majú po cca 60 žiakov. Po našich vysvetleniach, že Jedľové Kostoľany sú Zlatomoravecký okres súhlasili s tým, že škola bude zachovaná v jednej z našich obcí, ak sa dohodneme na zlúčení  nižšieho sekundárneho vzdelávania.  Do 15. 09. 2013 máme dať na MŠVVaŠ vyrozumenie, či sme sa dohodli s Malou Lehotou, ak nie rozhodnú oni.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
          <w:sz w:val="24"/>
          <w:szCs w:val="24"/>
          <w:u w:val="single"/>
        </w:rPr>
        <w:t>Počet žiakov v ZŠ s MŠ Veľká Lehota k 15.9.2012</w:t>
      </w:r>
    </w:p>
    <w:p>
      <w:pPr>
        <w:pStyle w:val="Bezriadkovania"/>
        <w:rPr>
          <w:rFonts w:ascii="Times New Roman" w:hAnsi="Times New Roman" w:cs="Times New Roman"/>
          <w:sz w:val="24"/>
          <w:szCs w:val="24"/>
        </w:rPr>
      </w:pPr>
      <w:r>
        <w:rPr>
          <w:rFonts w:cs="Times New Roman" w:ascii="Times New Roman" w:hAnsi="Times New Roman"/>
          <w:sz w:val="24"/>
          <w:szCs w:val="24"/>
        </w:rPr>
        <w:t>Prvý stupeň</w:t>
        <w:tab/>
        <w:tab/>
        <w:tab/>
        <w:tab/>
        <w:t xml:space="preserve">             Druhý stupeň</w:t>
        <w:tab/>
      </w:r>
    </w:p>
    <w:p>
      <w:pPr>
        <w:pStyle w:val="Bezriadkovania"/>
        <w:rPr>
          <w:rFonts w:ascii="Times New Roman" w:hAnsi="Times New Roman" w:cs="Times New Roman"/>
          <w:sz w:val="24"/>
          <w:szCs w:val="24"/>
        </w:rPr>
      </w:pPr>
      <w:r>
        <w:rPr>
          <w:rFonts w:cs="Times New Roman" w:ascii="Times New Roman" w:hAnsi="Times New Roman"/>
          <w:sz w:val="24"/>
          <w:szCs w:val="24"/>
        </w:rPr>
        <w:t xml:space="preserve">I. tr.          II. tr.          III. tr.        IV. tr.       V. tr.         VI. tr.         VII. tr.      VIII. tr.     IX.tr.              </w:t>
      </w:r>
    </w:p>
    <w:p>
      <w:pPr>
        <w:pStyle w:val="Bezriadkovania"/>
        <w:rPr>
          <w:rFonts w:ascii="Times New Roman" w:hAnsi="Times New Roman" w:cs="Times New Roman"/>
          <w:sz w:val="24"/>
          <w:szCs w:val="24"/>
        </w:rPr>
      </w:pPr>
      <w:r>
        <w:rPr>
          <w:rFonts w:cs="Times New Roman" w:ascii="Times New Roman" w:hAnsi="Times New Roman"/>
          <w:sz w:val="24"/>
          <w:szCs w:val="24"/>
        </w:rPr>
        <w:t>13             9                 6               7               12             11                8                7              13</w:t>
      </w:r>
    </w:p>
    <w:p>
      <w:pPr>
        <w:pStyle w:val="Bezriadkovania"/>
        <w:rPr>
          <w:rFonts w:ascii="Times New Roman" w:hAnsi="Times New Roman" w:cs="Times New Roman"/>
          <w:sz w:val="24"/>
          <w:szCs w:val="24"/>
        </w:rPr>
      </w:pPr>
      <w:r>
        <w:rPr>
          <w:rFonts w:cs="Times New Roman" w:ascii="Times New Roman" w:hAnsi="Times New Roman"/>
          <w:sz w:val="24"/>
          <w:szCs w:val="24"/>
        </w:rPr>
        <w:t>Spolu : I. stupeň 35 + II. stupeň 51 = 86 žiak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
          <w:sz w:val="24"/>
          <w:szCs w:val="24"/>
        </w:rPr>
        <w:t>Počet žiakov ZŠ s MŠ Veľká Lehota k 15.9. 2013</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Prvý stupeň </w:t>
      </w:r>
    </w:p>
    <w:p>
      <w:pPr>
        <w:pStyle w:val="Bezriadkovania"/>
        <w:rPr/>
      </w:pPr>
      <w:r>
        <w:rPr>
          <w:rFonts w:cs="Times New Roman" w:ascii="Times New Roman" w:hAnsi="Times New Roman"/>
          <w:sz w:val="24"/>
          <w:szCs w:val="24"/>
        </w:rPr>
        <w:t xml:space="preserve">I. tr.         II. tr.          III. tr.       IV. tr.     V. tr.       VI. tr.        VII. tr.      VIII.tr.       IX. tr.    </w:t>
      </w:r>
    </w:p>
    <w:p>
      <w:pPr>
        <w:pStyle w:val="Bezriadkovania"/>
        <w:rPr/>
      </w:pPr>
      <w:r>
        <w:rPr>
          <w:rFonts w:cs="Times New Roman" w:ascii="Times New Roman" w:hAnsi="Times New Roman"/>
          <w:sz w:val="24"/>
          <w:szCs w:val="24"/>
        </w:rPr>
        <w:t>11            13              9              6               7</w:t>
        <w:tab/>
        <w:t xml:space="preserve">            12              11                8              7</w:t>
        <w:tab/>
      </w:r>
    </w:p>
    <w:p>
      <w:pPr>
        <w:pStyle w:val="Bezriadkovania"/>
        <w:rPr>
          <w:rFonts w:ascii="Times New Roman" w:hAnsi="Times New Roman" w:cs="Times New Roman"/>
          <w:sz w:val="24"/>
          <w:szCs w:val="24"/>
        </w:rPr>
      </w:pPr>
      <w:r>
        <w:rPr>
          <w:rFonts w:cs="Times New Roman" w:ascii="Times New Roman" w:hAnsi="Times New Roman"/>
          <w:sz w:val="24"/>
          <w:szCs w:val="24"/>
        </w:rPr>
        <w:t>Spolu : I. stupeň 39 + II. stupeň 45 = 84 žiakov</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4. Návrh na uznesenie a záver.</w:t>
      </w:r>
    </w:p>
    <w:p>
      <w:pPr>
        <w:pStyle w:val="Normal"/>
        <w:autoSpaceDE w:val="false"/>
        <w:ind w:firstLine="708"/>
        <w:jc w:val="both"/>
        <w:rPr/>
      </w:pPr>
      <w:r>
        <w:rPr>
          <w:rFonts w:cs="Times New Roman" w:ascii="Times New Roman" w:hAnsi="Times New Roman"/>
          <w:sz w:val="24"/>
          <w:szCs w:val="24"/>
        </w:rPr>
        <w:t>Keďže viac bodov jednania nebolo, prečítané bolo schválené uznesenie č. 23/2013. Záverom poďakovala prítomným za účasť a zasadnutie ukončila o 18:00 h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ápisnica bola nahlas prečítaná, schválená a na znak súhlasu aj vlastnoručne podpísan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Zapísala: Mániková</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verovatelia:</w:t>
      </w:r>
    </w:p>
    <w:p>
      <w:pPr>
        <w:pStyle w:val="Normal"/>
        <w:autoSpaceDE w:val="false"/>
        <w:rPr/>
      </w:pPr>
      <w:r>
        <w:rPr>
          <w:rFonts w:cs="Times New Roman" w:ascii="Times New Roman" w:hAnsi="Times New Roman"/>
          <w:sz w:val="24"/>
          <w:szCs w:val="24"/>
        </w:rPr>
        <w:t xml:space="preserve">Ján Vatala </w:t>
        <w:tab/>
        <w:tab/>
        <w:tab/>
        <w:tab/>
        <w:tab/>
        <w:tab/>
        <w:tab/>
        <w:t xml:space="preserve">       </w:t>
      </w:r>
      <w:r>
        <w:rPr>
          <w:rFonts w:cs="Times New Roman" w:ascii="Times New Roman" w:hAnsi="Times New Roman"/>
          <w:b/>
          <w:bCs/>
          <w:i/>
          <w:iCs/>
          <w:sz w:val="24"/>
          <w:szCs w:val="24"/>
        </w:rPr>
        <w:t>Marta Šmondrková</w:t>
      </w:r>
    </w:p>
    <w:p>
      <w:pPr>
        <w:pStyle w:val="Normal"/>
        <w:autoSpaceDE w:val="false"/>
        <w:ind w:left="6372" w:hanging="0"/>
        <w:rPr>
          <w:rFonts w:ascii="Times New Roman" w:hAnsi="Times New Roman" w:cs="Times New Roman"/>
          <w:sz w:val="24"/>
          <w:szCs w:val="24"/>
        </w:rPr>
      </w:pPr>
      <w:r>
        <w:rPr>
          <w:rFonts w:cs="Times New Roman" w:ascii="Times New Roman" w:hAnsi="Times New Roman"/>
          <w:sz w:val="24"/>
          <w:szCs w:val="24"/>
        </w:rPr>
        <w:t>starostka ob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ozef Mihá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yvesené: 26.07.2013</w:t>
      </w:r>
    </w:p>
    <w:p>
      <w:pPr>
        <w:pStyle w:val="Normal"/>
        <w:rPr>
          <w:rFonts w:ascii="Times New Roman" w:hAnsi="Times New Roman" w:cs="Times New Roman"/>
          <w:sz w:val="24"/>
          <w:szCs w:val="24"/>
        </w:rPr>
      </w:pPr>
      <w:r>
        <w:rPr>
          <w:rFonts w:cs="Times New Roman" w:ascii="Times New Roman" w:hAnsi="Times New Roman"/>
          <w:sz w:val="24"/>
          <w:szCs w:val="24"/>
        </w:rPr>
        <w:t>Zvese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3:00Z</dcterms:created>
  <dc:creator>Toshiba</dc:creator>
  <dc:description/>
  <cp:keywords/>
  <dc:language>en-US</dc:language>
  <cp:lastModifiedBy>Ocupc1</cp:lastModifiedBy>
  <cp:lastPrinted>2013-07-26T13:24:00Z</cp:lastPrinted>
  <dcterms:modified xsi:type="dcterms:W3CDTF">2013-07-26T11:38:00Z</dcterms:modified>
  <cp:revision>6</cp:revision>
  <dc:subject/>
  <dc:title>Z Á P I S N I C A</dc:title>
</cp:coreProperties>
</file>